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北方学院农林科技学院请假申请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260"/>
        <w:gridCol w:w="720"/>
        <w:gridCol w:w="1980"/>
        <w:gridCol w:w="1080"/>
        <w:gridCol w:w="1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52.3pt;margin-top:25.25pt;width:63.7pt;height:11.95pt;mso-wrap-style:none;v-text-anchor:middle;rotation:90" type="_x0000_t136">
                  <v:path textpathok="t"/>
                  <v:textpath on="t" fitshape="t" string="①班级留存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批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审批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科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病假需附医院证明，事假需详细说明原因，请假外出者需随时与辅导员保持联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5pt" to="440.95pt,7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河北北方学院农林科技学院请假申请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260"/>
        <w:gridCol w:w="720"/>
        <w:gridCol w:w="1980"/>
        <w:gridCol w:w="1080"/>
        <w:gridCol w:w="1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352.3pt;margin-top:25.25pt;width:63.7pt;height:11.95pt;mso-wrap-style:none;v-text-anchor:middle;rotation:90" type="_x0000_t136">
                  <v:path textpathok="t"/>
                  <v:textpath on="t" fitshape="t" string="②辅导员留存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批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审批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科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病假需附医院证明，事假需详细说明原因，请假外出者需随时与辅导员保持联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pt" to="440.95pt,7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河北北方学院农林科技学院请假申请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260"/>
        <w:gridCol w:w="720"/>
        <w:gridCol w:w="1980"/>
        <w:gridCol w:w="1080"/>
        <w:gridCol w:w="1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5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352.3pt;margin-top:25.25pt;width:63.7pt;height:11.95pt;mso-wrap-style:none;v-text-anchor:middle;rotation:90" type="_x0000_t136">
                  <v:path textpathok="t"/>
                  <v:textpath on="t" fitshape="t" string="③学生科留存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批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审批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科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委副书记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病假需附医院证明，事假需详细说明原因，请假外出者需随时与辅导员保持联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43:00Z</dcterms:created>
  <dc:creator>User</dc:creator>
  <dc:description/>
  <cp:keywords/>
  <dc:language>en-US</dc:language>
  <cp:lastModifiedBy>User</cp:lastModifiedBy>
  <dcterms:modified xsi:type="dcterms:W3CDTF">2006-01-02T19:34:00Z</dcterms:modified>
  <cp:revision>32</cp:revision>
  <dc:subject/>
  <dc:title/>
</cp:coreProperties>
</file>