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126682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;仿宋"/>
          <w:b/>
          <w:sz w:val="28"/>
          <w:szCs w:val="28"/>
        </w:rPr>
        <w:t>兰凤英</w:t>
      </w:r>
      <w:r>
        <w:rPr>
          <w:rFonts w:eastAsia="仿宋_GB2312;仿宋"/>
          <w:sz w:val="28"/>
          <w:szCs w:val="28"/>
        </w:rPr>
        <w:t>，女，河北北方学院教授。河北省食品学会副理事长，国家农业科技特派员。研究方向：营养保健食品研究与开发。历年来曾获得张家口市优秀科技特派员、张家口市师德标兵、河北北方学院科研工作先进个人、河北北方学院毕业生就业工作先进个人、河北北方学院三八红旗手等荣誉称号。主持或主研完成了省市级计划项目十余项，发表学术论文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余篇。作为编委主任组织编写的“农业专家大讲堂系列丛书”获神农中华农业科技奖科普成果奖，取得的科研成果获河北省山区创业三等奖一项，张家口市科技进步一等奖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项、三等奖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项，张家口市山区创业三等奖两项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981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1985.7</w:t>
      </w:r>
      <w:r>
        <w:rPr>
          <w:rFonts w:eastAsia="仿宋_GB2312;仿宋"/>
          <w:sz w:val="28"/>
          <w:szCs w:val="28"/>
        </w:rPr>
        <w:t>河北农业大学，畜牧专业，学士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998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1.7</w:t>
      </w:r>
      <w:r>
        <w:rPr>
          <w:rFonts w:eastAsia="仿宋_GB2312;仿宋"/>
          <w:sz w:val="28"/>
          <w:szCs w:val="28"/>
        </w:rPr>
        <w:t>中国农业大学，食品科学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8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后于张家口农业高等专科学校（今河北北方学院）从事教学和科研工作至今。其间</w:t>
      </w:r>
      <w:r>
        <w:rPr>
          <w:rFonts w:eastAsia="仿宋_GB2312;仿宋"/>
          <w:sz w:val="28"/>
          <w:szCs w:val="28"/>
        </w:rPr>
        <w:t>1997.9-2000.7</w:t>
      </w:r>
      <w:r>
        <w:rPr>
          <w:rFonts w:eastAsia="仿宋_GB2312;仿宋"/>
          <w:sz w:val="28"/>
          <w:szCs w:val="28"/>
        </w:rPr>
        <w:t>在中国农业大学攻读硕士学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2007</w:t>
      </w:r>
      <w:r>
        <w:rPr>
          <w:rFonts w:eastAsia="仿宋_GB2312;仿宋"/>
          <w:sz w:val="28"/>
          <w:szCs w:val="28"/>
        </w:rPr>
        <w:t>年晋升为授，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评为硕士生导师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乳制品工艺学，课程负责人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肉制品工艺学，课程负责人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蛋制品工艺学，课程负责人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食品科学与工程”专业导论，课程负责人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畜产食品工艺学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食品安全案例解析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技奖励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山区创业三等奖，“燕麦产业系列标准制定及应用”。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，排名第三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农业部神农中华农业科技一等奖，“农业专家大讲堂系列科普知识丛书”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，排名第三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几种常见杂粮降血脂功效研究进展，粮食与油脂，</w:t>
      </w:r>
      <w:r>
        <w:rPr>
          <w:rFonts w:eastAsia="仿宋_GB2312;仿宋"/>
          <w:sz w:val="28"/>
          <w:szCs w:val="28"/>
        </w:rPr>
        <w:t>2019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食物营养素降血糖功效和机制研究进展，粮油食品科技，</w:t>
      </w:r>
      <w:r>
        <w:rPr>
          <w:rFonts w:eastAsia="仿宋_GB2312;仿宋"/>
          <w:sz w:val="28"/>
          <w:szCs w:val="28"/>
        </w:rPr>
        <w:t>2019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小米的营养保健功能及产品开发，农业共工程，</w:t>
      </w:r>
      <w:r>
        <w:rPr>
          <w:rFonts w:eastAsia="仿宋_GB2312;仿宋"/>
          <w:sz w:val="28"/>
          <w:szCs w:val="28"/>
        </w:rPr>
        <w:t>2017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小米的营养成分及保健功能研究进展，河北北方学院学报，</w:t>
      </w:r>
      <w:r>
        <w:rPr>
          <w:rFonts w:eastAsia="仿宋_GB2312;仿宋"/>
          <w:sz w:val="28"/>
          <w:szCs w:val="28"/>
        </w:rPr>
        <w:t>2017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8931318616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lanfengying1965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2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  <property fmtid="{D5CDD505-2E9C-101B-9397-08002B2CF9AE}" pid="3" name="OutStyle">
    <vt:lpwstr>OutStyle</vt:lpwstr>
  </property>
</Properties>
</file>