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</w:t>
      </w:r>
      <w:r>
        <w:rPr>
          <w:szCs w:val="21"/>
        </w:rPr>
        <w:t>学院、系、部留存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任课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  <w:t>原授课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拟授课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  <w:t>调课原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教研室主任签字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院（系、部）教学科意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  <w:t>学院（系、部）负责人签字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0"/>
        </w:rPr>
        <w:t>20</w:t>
      </w:r>
      <w:r>
        <w:rPr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39065</wp:posOffset>
                </wp:positionV>
                <wp:extent cx="474218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295200"/>
                          <a:chOff x="0" y="0"/>
                          <a:chExt cx="4742280" cy="295200"/>
                        </a:xfrm>
                      </wpg:grpSpPr>
                      <wps:wsp>
                        <wps:cNvCnPr/>
                        <wps:spPr>
                          <a:xfrm>
                            <a:off x="474228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院  （  系  、  教  学  部    ）盖  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0.95pt;width:373.4pt;height:23.25pt" coordorigin="-861,219" coordsize="7468,4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7;top:460;width:0;height:0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61;top:219;width:4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院  （  系  、  教  学  部    ）盖  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 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</w:t>
      </w:r>
      <w:r>
        <w:rPr>
          <w:szCs w:val="21"/>
        </w:rPr>
        <w:t>教研室留存</w:t>
      </w:r>
      <w:r>
        <w:rPr>
          <w:b/>
          <w:bCs/>
          <w:szCs w:val="21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任课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  <w:t>原授课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拟授课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  <w:t>调课原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教研室主任签字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  <w:t>学院（系、部）教学科意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  <w:t>学院（系、部）负责人签字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0"/>
        </w:rPr>
        <w:t>20</w:t>
      </w:r>
      <w:r>
        <w:rPr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1:00Z</dcterms:created>
  <dc:creator>User</dc:creator>
  <dc:description/>
  <dc:language>en-US</dc:language>
  <cp:lastModifiedBy>China</cp:lastModifiedBy>
  <cp:lastPrinted>2018-05-16T12:00:00Z</cp:lastPrinted>
  <dcterms:modified xsi:type="dcterms:W3CDTF">2018-05-16T04:05:00Z</dcterms:modified>
  <cp:revision>3</cp:revision>
  <dc:subject/>
  <dc:title/>
</cp:coreProperties>
</file>