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学生假期留校审批表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45"/>
        <w:gridCol w:w="1305"/>
        <w:gridCol w:w="4350"/>
      </w:tblGrid>
      <w:tr>
        <w:trPr>
          <w:trHeight w:val="6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期留校事由</w:t>
            </w:r>
          </w:p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校时间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</w:t>
            </w:r>
            <w:r>
              <w:rPr/>
              <w:t>天</w:t>
            </w:r>
          </w:p>
        </w:tc>
      </w:tr>
      <w:tr>
        <w:trPr>
          <w:trHeight w:val="110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7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8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4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40:00Z</dcterms:created>
  <dc:creator>洪</dc:creator>
  <dc:description/>
  <cp:keywords/>
  <dc:language>en-US</dc:language>
  <cp:lastModifiedBy>595152131@qq.com</cp:lastModifiedBy>
  <dcterms:modified xsi:type="dcterms:W3CDTF">2025-07-02T03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AD6EBE35646BD874A51A6470E40F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JiOTNiODk2NTcyMGVmNzFkNzU1YTM0NGJkNjE2NzkiLCJ1c2VySWQiOiI1NjUyODczNjIifQ==</vt:lpwstr>
  </property>
</Properties>
</file>